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ОГЛАСИЕ НА ОБРАБОТКУ ПЕРСОНАЛЬНЫХ ДАННЫХ</w:t>
      </w:r>
    </w:p>
    <w:p>
      <w:pPr>
        <w:pStyle w:val="Normal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  <w:lang w:val="ru-RU"/>
        </w:rPr>
        <w:t>«___»_______________201_г.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/>
          <w:bCs/>
          <w:sz w:val="22"/>
          <w:szCs w:val="22"/>
          <w:lang w:val="ru-RU"/>
        </w:rPr>
        <w:tab/>
      </w:r>
      <w:r>
        <w:rPr>
          <w:b w:val="false"/>
          <w:bCs w:val="false"/>
          <w:sz w:val="20"/>
          <w:szCs w:val="20"/>
          <w:lang w:val="ru-RU"/>
        </w:rPr>
        <w:t>Я, _____________________________________________________________________________паспотр:  серия___________номер________________выдан__________________________________________________________________________________________________________________зарегистрирован по адресу_________________________________________________________________________________________________________________________________________________________________________________________,настоящим даю свое согласие ООО «УК «Юг-Газ», адрес местонахождения: Самарская область, Волжский район, пгт Петра Дубрава, ул. Климова, д. 7, комната 8, 443546 (далее именуется «Контрагент») на обработку (включая получение от меня и/или от любых третьих лиц, с учетом требований действующего законодательства Российской Федерации) моих персональных данных и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ab/>
        <w:t>Согласие дается мною для целей заключения с контрагентом любых договоров и их дальнейшего исполнения, принятия решений или совершения других действий, порождающих юридические последствия в отношении меня или других лиц, предоставления мне информации об оказываемых контрагентом услугах, выпорлняемых работах, реализуемых товарах, организации и осуществления налогового, бухгалтерского, управленческого и иных видах учета Контрагента и распространяется на следующую информацию: мои фамилия, имя, отчество, год, месяц, дата и место рождения, адрес, семейное, социальное, имущественное положение, образование, профессия, доходы, и любая иная информация, относящаяся к моей личности, доступная или известная в любой конкретный момент времени Контрагенту (далее именуется «Персональные данные»)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ab/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ab/>
        <w:t>Настоящее согласие предоставляется на доставку платежных документов за газ в неоконвертированном (не запечатанном в конверт) виде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ab/>
        <w:t>Настоящим я признаю и подтверждаю, что в случае необходимости предоставления  Персональных данных для достижения указанных выше целей третьему лицу, а равно как при привлечении третьих лиц к оказанию услуг, выполнению работ, реализации товаров, организации и осуществлению налогового, бухгалтерского, управленческого, абоненского и иных видов учета Контрагента в указанных целях, передачи Контрагентом принадлежащих ему функций и полномочий иному лицу, Контрагент вправе в необходимом объеме раскрыватьдля совершения вышеуказанных действий информацию обо мне лично (включая мои Персональные данные)таким третьим лицам, их агентам и иным уполномоченным ими лицам, а также предоставлять таким лицам соответствующие документы, содержащие такую информацию. Также настоящим признаю и подтверждаю, что настоящее согласие считается данным мною любым третьим лицам, указанным выше, с учетом соответствующих изменений, и любые такие третьи лица имеют право на обработку Персональных данных на основании настоящего согласия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  <w:lang w:val="ru-RU"/>
        </w:rPr>
        <w:t>Подпись___________________(_____________________________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43:21Z</dcterms:created>
  <dc:creator/>
  <dc:description/>
  <dc:language>en-US</dc:language>
  <cp:lastModifiedBy/>
  <cp:lastPrinted>2014-07-16T15:49:00Z</cp:lastPrinted>
  <cp:revision>1</cp:revision>
  <dc:subject/>
  <dc:title/>
</cp:coreProperties>
</file>